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шифровка игровых стилей</w:t>
      </w:r>
    </w:p>
    <w:p>
      <w:pPr>
        <w:pStyle w:val="Normal"/>
        <w:rPr/>
      </w:pPr>
      <w:r>
        <w:rPr/>
      </w:r>
    </w:p>
    <w:p>
      <w:pPr>
        <w:pStyle w:val="Normal"/>
        <w:rPr/>
      </w:pPr>
      <w:r>
        <w:rPr/>
        <w:t>Защитники</w:t>
      </w:r>
    </w:p>
    <w:p>
      <w:pPr>
        <w:pStyle w:val="Normal"/>
        <w:rPr/>
      </w:pPr>
      <w:r>
        <w:rPr/>
      </w:r>
    </w:p>
    <w:p>
      <w:pPr>
        <w:pStyle w:val="Normal"/>
        <w:rPr/>
      </w:pPr>
      <w:r>
        <w:rPr/>
        <w:t>Defense Minded — постоянно думает только о защите, максимум для него — выйти к средней линии поля. Разве что для выполнения стандарта к чужим воротам пробежится. Идеальный вариант для центральных, левых/правых защитников, чистильщиков.</w:t>
      </w:r>
    </w:p>
    <w:p>
      <w:pPr>
        <w:pStyle w:val="Normal"/>
        <w:rPr/>
      </w:pPr>
      <w:r>
        <w:rPr/>
      </w:r>
    </w:p>
    <w:p>
      <w:pPr>
        <w:pStyle w:val="Normal"/>
        <w:rPr/>
      </w:pPr>
      <w:r>
        <w:rPr/>
        <w:t>Attack Minded — обожает фланговые прорывы, вплоть до штрафной соперника. Часто даже не стоит на положенном месте, сдвигаясь вперед. Стиль неплохо подходит для крайних защитников, ни в коем случае не рекомендуется центральным. Есть смысл обучить его навесам.</w:t>
      </w:r>
    </w:p>
    <w:p>
      <w:pPr>
        <w:pStyle w:val="Normal"/>
        <w:rPr/>
      </w:pPr>
      <w:r>
        <w:rPr/>
      </w:r>
    </w:p>
    <w:p>
      <w:pPr>
        <w:pStyle w:val="Normal"/>
        <w:rPr/>
      </w:pPr>
      <w:r>
        <w:rPr/>
        <w:t>Libero — еще более отвязный вариант, когда защитник вообще норовит пренебречь штатными обязанностями и отправиться в атаку. По крайней мере, атаки он легко и непринужденно начинает. К такому свободному художнику необходимы игроки с четкой оборонительной направленностью, чтобы прикрыть его в те моменты, когда он отсутствует на своем месте. Оптимально — атакующий защитник.</w:t>
      </w:r>
    </w:p>
    <w:p>
      <w:pPr>
        <w:pStyle w:val="Normal"/>
        <w:rPr/>
      </w:pPr>
      <w:r>
        <w:rPr/>
      </w:r>
    </w:p>
    <w:p>
      <w:pPr>
        <w:pStyle w:val="Normal"/>
        <w:rPr/>
      </w:pPr>
      <w:r>
        <w:rPr/>
        <w:t>Simple Passer — предпочитает отдать мяч, как только его получит, перекладывая ответственность на других. Естественно, а атаку не рвется.</w:t>
      </w:r>
    </w:p>
    <w:p>
      <w:pPr>
        <w:pStyle w:val="Normal"/>
        <w:rPr/>
      </w:pPr>
      <w:r>
        <w:rPr/>
      </w:r>
    </w:p>
    <w:p>
      <w:pPr>
        <w:pStyle w:val="Normal"/>
        <w:rPr/>
      </w:pPr>
      <w:r>
        <w:rPr/>
        <w:t>Ball Winner — игрок с агрессивным отбором. Старается выбрать на поле позицию так, чтобы разрушить атаку соперника. Для него хорошо подходят предвидение и отбор. Такие же ребята бывают и среди полузащитников, где идеально подходят к полузащитникам защитного плана.</w:t>
      </w:r>
    </w:p>
    <w:p>
      <w:pPr>
        <w:pStyle w:val="Normal"/>
        <w:rPr/>
      </w:pPr>
      <w:r>
        <w:rPr/>
      </w:r>
    </w:p>
    <w:p>
      <w:pPr>
        <w:pStyle w:val="Normal"/>
        <w:rPr/>
      </w:pPr>
      <w:r>
        <w:rPr/>
        <w:t>Полузащитники</w:t>
      </w:r>
    </w:p>
    <w:p>
      <w:pPr>
        <w:pStyle w:val="Normal"/>
        <w:rPr/>
      </w:pPr>
      <w:r>
        <w:rPr/>
      </w:r>
    </w:p>
    <w:p>
      <w:pPr>
        <w:pStyle w:val="Normal"/>
        <w:rPr/>
      </w:pPr>
      <w:r>
        <w:rPr/>
        <w:t>Dribbler — есть как у полузащитников, так и у нападающих. Отличается тем, что хорошо ведет мяч и часто забивает. Однако и передач делает, когда партнер находится в выгодной позиции (но обязательно только так), поэтому товарищ в команде весьма полезный. Вообще в эту категорию попало излишне много народа (к примеру — Карвальо у ЦСКА), поэтому очень-то дрибблерами не увлекайтесь. Иначе игра из командной превратится в личную показуху. Разумеется, этим игрокам надо прокачивать ведение мяча. Хорошо подходит для позиций крайнего полузащитника или нападающего.</w:t>
      </w:r>
    </w:p>
    <w:p>
      <w:pPr>
        <w:pStyle w:val="Normal"/>
        <w:rPr/>
      </w:pPr>
      <w:r>
        <w:rPr/>
      </w:r>
    </w:p>
    <w:p>
      <w:pPr>
        <w:pStyle w:val="Normal"/>
        <w:rPr/>
      </w:pPr>
      <w:r>
        <w:rPr/>
        <w:t>Busy — рабочая лошадка без ярко выраженных способностей. Делает все и везде, но обычно по назначенной для него линии (центр/лево/право). Для него важен параметр работоспособность, так как с такими усилиями тяжело выдержать весь матч. Есть и в атаке, и в полузащите.</w:t>
      </w:r>
    </w:p>
    <w:p>
      <w:pPr>
        <w:pStyle w:val="Normal"/>
        <w:rPr/>
      </w:pPr>
      <w:r>
        <w:rPr/>
      </w:r>
    </w:p>
    <w:p>
      <w:pPr>
        <w:pStyle w:val="Normal"/>
        <w:rPr/>
      </w:pPr>
      <w:r>
        <w:rPr/>
        <w:t>Box to Box — еще более рабочий товарищ, основная задача которого не в том, чтобы забивать голы, а в том, чтобы таскать пьедестал почета за тем, кто потом на него встанет. Будет и отбирать сам и отдавать другим. Замечательно смотрится в центре поля или на позиции атакующего/защитного полузащитника. Ему важны все характеристики, так или иначе влияющие на выносливость и работоспособность.</w:t>
      </w:r>
    </w:p>
    <w:p>
      <w:pPr>
        <w:pStyle w:val="Normal"/>
        <w:rPr/>
      </w:pPr>
      <w:r>
        <w:rPr/>
      </w:r>
    </w:p>
    <w:p>
      <w:pPr>
        <w:pStyle w:val="Normal"/>
        <w:rPr/>
      </w:pPr>
      <w:r>
        <w:rPr/>
        <w:t>Hard Man — ярко выраженный полузащитник защитного плана. Своего рода терминатор, который себя не пожалеет, но мяч таки отберет. Собирает много желтых карточек, но и на нем много фолят. Агрессивность для него — не пустой звук.</w:t>
      </w:r>
    </w:p>
    <w:p>
      <w:pPr>
        <w:pStyle w:val="Normal"/>
        <w:rPr/>
      </w:pPr>
      <w:r>
        <w:rPr/>
      </w:r>
    </w:p>
    <w:p>
      <w:pPr>
        <w:pStyle w:val="Normal"/>
        <w:rPr/>
      </w:pPr>
      <w:r>
        <w:rPr/>
        <w:t>Holding — своего рода связующее звено между защитой и полузащитой. К атакам подключается крайне редко, чаще всего страхует защитников и короткими пасами передает мяч от них полузащитникам. Для него хорошо подходят предвидение и отбор.</w:t>
      </w:r>
    </w:p>
    <w:p>
      <w:pPr>
        <w:pStyle w:val="Normal"/>
        <w:rPr/>
      </w:pPr>
      <w:r>
        <w:rPr/>
      </w:r>
    </w:p>
    <w:p>
      <w:pPr>
        <w:pStyle w:val="Normal"/>
        <w:rPr/>
      </w:pPr>
      <w:r>
        <w:rPr/>
        <w:t>Playmaker — редкий, но чрезвычайно полезный игрок. Замечательно подходит на место центрального или атакующего полузащитника. Сам бьет по воротам редко, но хорошо раздает голевые пасы. Умеет выдавать передачи, совершенно неожиданные для соперника. Ему прямо-таки необходимы созидание, пасы и длинный пас, иначе толк от него будет уж очень небольшой.</w:t>
      </w:r>
    </w:p>
    <w:p>
      <w:pPr>
        <w:pStyle w:val="Normal"/>
        <w:rPr/>
      </w:pPr>
      <w:r>
        <w:rPr/>
      </w:r>
    </w:p>
    <w:p>
      <w:pPr>
        <w:pStyle w:val="Normal"/>
        <w:rPr/>
      </w:pPr>
      <w:r>
        <w:rPr/>
        <w:t>Winger — игрок с таким стилем игры прямо-таки рожден для того, чтобы играть на бровке. Здесь он прорывается по краю поля и забрасывает мяч в штрафную, не очень увлекаясь оборонительными действиями. Хотя по-настоящему хороших крайних полузащитников не так уж много даже в мировом футболе. Из самых ярких игроков можно назвать Бэкхема и Жиркова, хотя здесь они почему-то не считаются игроками бровки. Первейшее умение для них — навесы. Хотя длинный пас тоже не помешает, чаще всего отправлять мяч надо очень далеко.</w:t>
      </w:r>
    </w:p>
    <w:p>
      <w:pPr>
        <w:pStyle w:val="Normal"/>
        <w:rPr/>
      </w:pPr>
      <w:r>
        <w:rPr/>
      </w:r>
    </w:p>
    <w:p>
      <w:pPr>
        <w:pStyle w:val="Normal"/>
        <w:rPr/>
      </w:pPr>
      <w:r>
        <w:rPr/>
        <w:t>Нападающие</w:t>
      </w:r>
    </w:p>
    <w:p>
      <w:pPr>
        <w:pStyle w:val="Normal"/>
        <w:rPr/>
      </w:pPr>
      <w:r>
        <w:rPr/>
      </w:r>
    </w:p>
    <w:p>
      <w:pPr>
        <w:pStyle w:val="Normal"/>
        <w:rPr/>
      </w:pPr>
      <w:r>
        <w:rPr/>
        <w:t>Holds Up — бестолковый вариант нападающего, который будет держать мяч, пока не прибегут партнеры по команде. И кому нужен такой тормоз? Ведь весь смысл атаки в том, чтобы прорвать позиции соперника, не дав ему времени организовать оборону...</w:t>
      </w:r>
    </w:p>
    <w:p>
      <w:pPr>
        <w:pStyle w:val="Normal"/>
        <w:rPr/>
      </w:pPr>
      <w:r>
        <w:rPr/>
      </w:r>
    </w:p>
    <w:p>
      <w:pPr>
        <w:pStyle w:val="Normal"/>
        <w:rPr/>
      </w:pPr>
      <w:r>
        <w:rPr/>
        <w:t>Pulls Wide — чаще всего играет, как крайний нападающий, пытаясь прорваться по флангу и навесив в штрафную. Аналогичен winger у полузащитников.</w:t>
      </w:r>
    </w:p>
    <w:p>
      <w:pPr>
        <w:pStyle w:val="Normal"/>
        <w:rPr/>
      </w:pPr>
      <w:r>
        <w:rPr/>
      </w:r>
    </w:p>
    <w:p>
      <w:pPr>
        <w:pStyle w:val="Normal"/>
        <w:rPr/>
      </w:pPr>
      <w:r>
        <w:rPr/>
        <w:t>Penalty Box — самое то для игрока, обозначаемого как striker. Не очень увлекается черновой работой, практически постоянно находится поблизости от штрафной соперника. Но зато отлично чувствует голевой момент и, как результат, много забивает. Естественно, самый главный навык для него — завершение.</w:t>
      </w:r>
    </w:p>
    <w:p>
      <w:pPr>
        <w:pStyle w:val="Normal"/>
        <w:rPr/>
      </w:pPr>
      <w:r>
        <w:rPr/>
      </w:r>
    </w:p>
    <w:p>
      <w:pPr>
        <w:pStyle w:val="Normal"/>
        <w:rPr/>
      </w:pPr>
      <w:r>
        <w:rPr/>
        <w:t>Runs Channels — основная особенность этого игрока в том, что он постоянно играет на грани оффсайда, пытаясь получить мяч и сразу же оторваться от защитников, оставаясь один на один с вратарем. Получив мяч, ни за что его не отдаст. А без ускорения и скорости такие трюки не проделаешь...</w:t>
      </w:r>
    </w:p>
    <w:p>
      <w:pPr>
        <w:pStyle w:val="Normal"/>
        <w:rPr/>
      </w:pPr>
      <w:r>
        <w:rPr/>
      </w:r>
    </w:p>
    <w:p>
      <w:pPr>
        <w:pStyle w:val="Normal"/>
        <w:rPr/>
      </w:pPr>
      <w:r>
        <w:rPr/>
        <w:t>Target Man — игрок, на которого играет вся команда. Ему отдают мяч и он забивает. Например, Роналдо в сборной Бразилии или Веретенников в «Роторе» в лучшие годы команды. Честно говоря, для него подойдут любые навыки нападающего, это полный универсал. Мяч отдавать не будет, сам забь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25:00Z</dcterms:created>
  <dc:creator>Алан</dc:creator>
  <dc:description/>
  <cp:keywords/>
  <dc:language>en-US</dc:language>
  <cp:lastModifiedBy>Алан</cp:lastModifiedBy>
  <dcterms:modified xsi:type="dcterms:W3CDTF">2008-01-10T16:26:00Z</dcterms:modified>
  <cp:revision>2</cp:revision>
  <dc:subject/>
  <dc:title/>
</cp:coreProperties>
</file>